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给老子叫 老子喜欢听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听君之音共赏山水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悠久历史中，人们对于名字的选择往往充满了深远的意义。古人认为一个人的名字不仅仅是对其本人的称呼，更是对其性格、命运乃至社会地位的一种象征。今天，我们要探讨的是“给老子叫 老子喜欢听”的故事背后隐藏着的文化哲学，以及这种习惯如何影响着我们现代人对于名字和称呼的态度。</w:t>
      </w:r>
      <w:r>
        <w:rPr>
          <w:sz w:val="32"/>
          <w:szCs w:val="32"/>
        </w:rPr>
        <w:t>&lt;/p&gt;&lt;p&gt;&lt;img src="/static-img/OXegI3nA5BgwOzRa4z3w6i1qIszkKznsZp1Infr5HXZFe9MJkFqf-DYmqhcM09lN.png"&gt;&lt;/p&gt;&lt;p&gt;</w:t>
      </w:r>
      <w:r>
        <w:rPr>
          <w:sz w:val="32"/>
          <w:szCs w:val="32"/>
        </w:rPr>
        <w:t>首先，让我们来看看历史上的一个著名例证。在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老子韩非列传》中，提到孔子的学生颜回曾经去拜访他的老师老子（即孔子的别名），却不知道怎么称呼他。当时，他只好问左右的人说：“我应该怎样叫他呢？”旁边有人回答说：“你可以叫他‘先生’。”颜回于是走进屋内，说：“亲爱的先生，请坐。”然而，这时候门外响起了一阵急促的声音，是其他学生们在争吵：“为什么你还没叫老师呢？”颜回感到十分尴尬，因为他并不清楚这个问题。他又退到了门口，对那些围观的人说：“请问，我应该怎样才能让我的老师高兴？应当用什么样的词语来表达我的尊敬和礼貌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有一位智者站出来，建议颜回直接使用“您”、“您”这样的谦逊之词，并且强调自己只是一个小人物，不配有更多正式或者特殊的地位。这番话立刻引起了大家的一致赞同，那些争吵的人也都安静下来了。</w:t>
      </w:r>
      <w:r>
        <w:rPr>
          <w:sz w:val="32"/>
          <w:szCs w:val="32"/>
        </w:rPr>
        <w:t>&lt;/p&gt;&lt;p&gt;&lt;img src="/static-img/j37W9V0HQoyQ_CngY1L5Iy1qIszkKznsZp1Infr5HXZ101uZGkNDrnzCy_AookkySQPdV7XG425PQB4J3gsXKjE1zBm6f85qxE72QKdKMqemH9GZV6RirU8e2OWSxBd3Vd2crsLRM4s6UV8L7SpdDTg6ayI04v82QT9NZo1mRqjk9YGHUxnEA6DGeUCAH3REF1e_zBG3Dhm9a3r1WasT4njtXpKSB77HCwMtKiiisHE.png"&gt;&lt;/p&gt;&lt;p&gt;</w:t>
      </w:r>
      <w:r>
        <w:rPr>
          <w:sz w:val="32"/>
          <w:szCs w:val="32"/>
        </w:rPr>
        <w:t>通过这个简单的小插曲，我们可以看出，当时社会上对于尊敬长辈或师长的一种普遍态度，即使是在没有特定规则的情况下，也会有一种自发的情感表达方式。人们倾向于用一种温馨而恰当的话语来迎合对方的心意，从而获得他们真正喜欢并认可自己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再看一些现代案例，看看这种传统习惯是否仍然存在，或许已经演变成了新的形式，但核心精神依旧不变：</w:t>
      </w:r>
      <w:r>
        <w:rPr>
          <w:sz w:val="32"/>
          <w:szCs w:val="32"/>
        </w:rPr>
        <w:t>&lt;/p&gt;&lt;p&gt;&lt;img src="/static-img/VQSB5g6msoU4hTly1VJYzi1qIszkKznsZp1Infr5HXZ101uZGkNDrnzCy_AookkySQPdV7XG425PQB4J3gsXKjE1zBm6f85qxE72QKdKMqemH9GZV6RirU8e2OWSxBd3Vd2crsLRM4s6UV8L7SpdDTg6ayI04v82QT9NZo1mRqjk9YGHUxnEA6DGeUCAH3REF1e_zBG3Dhm9a3r1WasT4njtXpKSB77HCwMtKiiisHE.png"&gt;&lt;/p&gt;&lt;p&gt;</w:t>
      </w:r>
      <w:r>
        <w:rPr>
          <w:sz w:val="32"/>
          <w:szCs w:val="32"/>
        </w:rPr>
        <w:t>在某个城市的一个社区里，一群邻居聚集在一起讨论如何为他们最年长居民——一位八十多岁的大爷改名。大爷一直都不太愿意接受别人给予他的昵称，而是一直希望有人能找到一个能够让他开心、代表他的生活点滴和喜好的名字。一天，他们决定组织一次小型活动，让每个人都拿出几句自己觉得适合大爷名字的诗句或者歌词。大爷被这些温暖而贴近生活的话触动得很开心，最终决定将自己的名字定为“山水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，社交媒体平台上出现了一股潮流：用户开始创造各种幽默有趣、具有深意或富有创意的地名，以此作为打卡地标分享旅行照片。而其中许多地名就是以“给老子叫 老子喜欢听”的精神进行创作，比如“夕阳西下”，“云海漫步”，等等。这不仅增添了旅游体验，还展现了新一代年轻人的创新意识与对传统文化情怀的重视。</w:t>
      </w:r>
      <w:r>
        <w:rPr>
          <w:sz w:val="32"/>
          <w:szCs w:val="32"/>
        </w:rPr>
        <w:t>&lt;/p&gt;&lt;p&gt;&lt;img src="/static-img/Qy_jZV2TqzeXOyesb79ivy1qIszkKznsZp1Infr5HXZ101uZGkNDrnzCy_AookkySQPdV7XG425PQB4J3gsXKjE1zBm6f85qxE72QKdKMqemH9GZV6RirU8e2OWSxBd3Vd2crsLRM4s6UV8L7SpdDTg6ayI04v82QT9NZo1mRqjk9YGHUxnEA6DGeUCAH3REF1e_zBG3Dhm9a3r1WasT4njtXpKSB77HCwMtKiiisHE.png"&gt;&lt;/p&gt;&lt;p&gt;</w:t>
      </w:r>
      <w:r>
        <w:rPr>
          <w:sz w:val="32"/>
          <w:szCs w:val="32"/>
        </w:rPr>
        <w:t>在教育领域，有越来越多教师关注于孩子们对待教师姓名的问题。一些学校鼓励孩子们根据自己的理解和感情，用不同的方式去表达他们对老师姓名上的想法，如绘画作品、诗歌朗诵或者音乐演奏等形式。不少孩子通过这样做，不但丰富了学习内容，还加深了解解之间的情感联系，使得教学环境更加融洽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以上几个案例可以看到，无论是在古代还是现代，“给老子叫 老子喜欢听”的精神一直都是中华民族文化中的宝贵财富，它反映出了人类追求真诚交流与感情共鸣的心理需求。在我们的日常生活中，无论是面对父母、师长还是朋友，每个人都渴望得到被理解，被欣赏，被尊重。而这一切，都源自于我们内心深处那份寻求连接与归属的情感需求。</w:t>
      </w:r>
      <w:r>
        <w:rPr>
          <w:sz w:val="32"/>
          <w:szCs w:val="32"/>
        </w:rPr>
        <w:t>&lt;/p&gt;&lt;p&gt;&lt;img src="/static-img/l0Hwv_SJZM74gzs_E0rIPC1qIszkKznsZp1Infr5HXZ101uZGkNDrnzCy_AookkySQPdV7XG425PQB4J3gsXKjE1zBm6f85qxE72QKdKMqemH9GZV6RirU8e2OWSxBd3Vd2crsLRM4s6UV8L7SpdDTg6ayI04v82QT9NZo1mRqjk9YGHUxnEA6DGeUCAH3REF1e_zBG3Dhm9a3r1WasT4njtXpKSB77HCwMtKiiisHE.png"&gt;&lt;/p&gt;&lt;p&gt;&lt;a href = "/doc/371868-</w:t>
      </w:r>
      <w:r>
        <w:rPr>
          <w:sz w:val="32"/>
          <w:szCs w:val="32"/>
        </w:rPr>
        <w:t xml:space="preserve">给老子叫 老子喜欢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听君之音共赏山水间</w:t>
      </w:r>
      <w:r>
        <w:rPr>
          <w:sz w:val="32"/>
          <w:szCs w:val="32"/>
        </w:rPr>
        <w:t>.doc" rel="alternate" download="371868-</w:t>
      </w:r>
      <w:r>
        <w:rPr>
          <w:sz w:val="32"/>
          <w:szCs w:val="32"/>
        </w:rPr>
        <w:t xml:space="preserve">给老子叫 老子喜欢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听君之音共赏山水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